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ER DEROGARE AL VINCOLO TRIENNALE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>sotto la propria responsabilità, a norma delle disposizioni contenute nel DPR n. 445 del 28-12-2000 e s.m.i., il possesso delle seguenti requisiti che gli consentono deroga al vincolo triennale:</w:t>
      </w:r>
    </w:p>
    <w:p>
      <w:pPr>
        <w:pStyle w:val="Normal"/>
        <w:rPr>
          <w:rFonts w:cs="Calibri"/>
        </w:rPr>
      </w:pPr>
      <w:r>
        <w:rPr>
          <w:rFonts w:cs="Calibri"/>
        </w:rPr>
        <w:t>(cancellare le voci che non interessan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genitori di figlio di età inferiore a 12 anni di: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       a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rov.               </w:t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Genitore adottivo ed affidatario, qualunque sia l'età del minore, entro dodici anni dall'ingresso del minore in famiglia, e comunque non oltre il raggiungimento della maggiore età, di: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       a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rov.                </w:t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Di trovarsi nelle condizioni di cui agli articoli 21 e 33, commi 3, 5 e 6, della legge 5 febbraio 1992, n. 104 come da altra dichiarazione allegata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Di fruire dei riposi e permessi previsti dall’art.42 del decreto legislativo 151/2001 in qualità di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1) coniuge, parte di un’unione civile o convivente di fatto, convivente di soggetto con disabilità grave; </w:t>
      </w:r>
    </w:p>
    <w:p>
      <w:pPr>
        <w:pStyle w:val="Normal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2) padre o madre anche adottivi o affidatari in caso di decesso, mancanza o in presenza di patologie invalidanti dei soggetti di cui al punto 1); </w:t>
      </w:r>
    </w:p>
    <w:p>
      <w:pPr>
        <w:pStyle w:val="Normal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3) uno dei figli conviventi in caso di decesso, mancanza o in presenza di patologie   invalidanti dei soggetti di cui al punto 2); </w:t>
      </w:r>
    </w:p>
    <w:p>
      <w:pPr>
        <w:pStyle w:val="Normal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4) uno dei fratelli o delle sorelle conviventi in caso di decesso, mancanza o in presenza di   patologie invalidanti dei soggetti di cui al punto 3); </w:t>
      </w:r>
    </w:p>
    <w:p>
      <w:pPr>
        <w:pStyle w:val="Normal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5) parente o affine entro il terzo grado convivente in caso di decesso, mancanza o in presenza di patologie invalidanti dei soggetti di cui al punto 4).</w:t>
      </w:r>
    </w:p>
    <w:p>
      <w:pPr>
        <w:pStyle w:val="Normal"/>
        <w:ind w:left="720" w:hanging="0"/>
        <w:rPr/>
      </w:pPr>
      <w:r>
        <w:rPr/>
        <w:t xml:space="preserve">Di 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       a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rov.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apporto di parentela con il disabile</w:t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i essere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</w:rPr>
        <w:t xml:space="preserve">coniuge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figlio 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  <w:t>di soggetto mutilato o invalido civile di cui all’art.2, commi 2 e 3, della legge 30 marzo 1971, n.118.</w:t>
      </w:r>
    </w:p>
    <w:p>
      <w:pPr>
        <w:pStyle w:val="Normal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</w:rPr>
        <w:t xml:space="preserve">ATTENZIONE!  </w:t>
      </w:r>
      <w:r>
        <w:rPr>
          <w:rFonts w:eastAsia="Tahoma" w:cs="Calibri"/>
          <w:i/>
          <w:iCs/>
          <w:lang w:eastAsia="en-US"/>
        </w:rPr>
        <w:t>Si considerano mutilati ed invalidi civili i cittadini affetti da minorazioni congenite o acquisite, anche a carattere progressivo, compresi gli irregolari psichici per oligofrenie di carattere organico o dismetabolico, insufficienze mentali derivanti da difetti sensoriali e funzionali che abbiano subito una riduzione permanente della capacità lavorativa non inferiore a un terzo o, se minori di anni 18, che abbiano difficoltà persistenti a svolgere i compiti e le funzioni proprie della loro età. Ai soli fini dell'assistenza socio-sanitaria e della concessione dell'indennità di accompagnamento, si considerano mutilati ed invalidi i soggetti ultrasessantacinquenni che abbiano difficoltà persistenti a svolgere i compiti e le funzioni proprie della loro età. Sono esclusi gli invalidi per cause di guerra, di lavoro, di servizio, nonché i ciechi e i sordomuti per i quali provvedono altre leggi.</w:t>
      </w:r>
    </w:p>
    <w:p>
      <w:pPr>
        <w:pStyle w:val="Normal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       a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rov.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apporto di parentela con il disabile</w:t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 fine di fruire delle deroghe, l’interessato deve allegare dichiarazione personale allegando la documentazione/certificazione comprovante la propria specifica situazione legittimante (es. verbale 104/92 o invalidità civile.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ahoma" w:cs="Tahoma"/>
      <w:sz w:val="22"/>
      <w:szCs w:val="22"/>
    </w:rPr>
  </w:style>
  <w:style w:type="character" w:styleId="TestonotaapidipaginaCarattere">
    <w:name w:val="Testo nota a piè di pagina Carattere"/>
    <w:qFormat/>
    <w:rPr>
      <w:rFonts w:ascii="Tahoma" w:hAnsi="Tahoma" w:eastAsia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21:00Z</dcterms:created>
  <dc:creator>Paolo</dc:creator>
  <dc:description/>
  <cp:keywords/>
  <dc:language>en-US</dc:language>
  <cp:lastModifiedBy>PAOLO PIZZO</cp:lastModifiedBy>
  <dcterms:modified xsi:type="dcterms:W3CDTF">2024-02-23T19:54:00Z</dcterms:modified>
  <cp:revision>7</cp:revision>
  <dc:subject/>
  <dc:title/>
</cp:coreProperties>
</file>